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14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114300</wp:posOffset>
                </wp:positionV>
                <wp:extent cx="335788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40"/>
                                <w:szCs w:val="40"/>
                              </w:rPr>
                              <w:t>НЧ “Съгласие—Дебелец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24.8pt;mso-wrap-distance-left:2.9pt;mso-wrap-distance-right:2.9pt;mso-wrap-distance-top:2.9pt;mso-wrap-distance-bottom:2.9pt;margin-top:9pt;mso-position-vertical-relative:text;margin-left:23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40"/>
                          <w:szCs w:val="40"/>
                        </w:rPr>
                        <w:t>НЧ “Съгласие—Дебелец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agline"/>
        <w:widowControl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tagline"/>
        <w:widowControl w:val="false"/>
        <w:ind w:left="720" w:hanging="7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4450</wp:posOffset>
                </wp:positionV>
                <wp:extent cx="678180" cy="114300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1143000"/>
                          <a:chOff x="0" y="0"/>
                          <a:chExt cx="6782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9592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4460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92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430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89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382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72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72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592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4460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92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430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89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72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9592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4460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92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430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89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382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592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92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3.5pt;width:53.45pt;height:90pt" coordorigin="9180,70" coordsize="1069,1800">
                <v:oval id="shape_0" fillcolor="#330066" stroked="f" o:allowincell="f" style="position:absolute;left:9180;top:70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9180;top:302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9180;top:536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9180;top:770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9180;top:1003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9180;top:1240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9180;top:1471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9407;top:70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9407;top:536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9407;top:770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9407;top:1003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9407;top:1240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9407;top:1471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9861;top:1705;width:159;height:164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9407;top:302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9634;top:70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9634;top:302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9634;top:536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9634;top:770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9634;top:1003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9634;top:1240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9634;top:1471;width:159;height:164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9861;top:302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9861;top:536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9861;top:770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9861;top:1003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9861;top:1240;width:159;height:164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61;top:1471;width:159;height:164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407;top:1705;width:159;height:164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0089;top:536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0089;top:1003;width:159;height:164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Msotagline"/>
        <w:widowControl w:val="false"/>
        <w:ind w:left="720" w:hanging="720"/>
        <w:rPr/>
      </w:pPr>
      <w:r>
        <w:rPr>
          <w:sz w:val="20"/>
          <w:szCs w:val="20"/>
        </w:rPr>
        <w:t xml:space="preserve">5030 гр.Дебелец,общ.В.Търново ул.П.Евтимий №75  </w:t>
      </w:r>
    </w:p>
    <w:p>
      <w:pPr>
        <w:pStyle w:val="Msotagline"/>
        <w:widowControl w:val="false"/>
        <w:rPr/>
      </w:pPr>
      <w:r>
        <w:rPr>
          <w:sz w:val="20"/>
          <w:szCs w:val="20"/>
        </w:rPr>
        <w:t xml:space="preserve">Тел. </w:t>
      </w:r>
      <w:r>
        <w:rPr>
          <w:sz w:val="20"/>
          <w:szCs w:val="20"/>
          <w:lang w:val="en"/>
        </w:rPr>
        <w:t>06117 21 29 GSM 0894 381 777,e-mail: juli_st@abv.bg</w:t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Heading2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 Р О Г Р А М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ЙНОСТТА,</w:t>
      </w:r>
      <w:r>
        <w:rPr>
          <w:b/>
          <w:sz w:val="28"/>
          <w:szCs w:val="28"/>
        </w:rPr>
        <w:t xml:space="preserve"> КУЛТУРНИТЕ СЪБИТИЯ  И  ЧЕСТВАНИЯ </w:t>
      </w:r>
      <w:r>
        <w:rPr>
          <w:b/>
          <w:sz w:val="28"/>
          <w:szCs w:val="28"/>
          <w:lang w:val="bg-BG"/>
        </w:rPr>
        <w:t xml:space="preserve">НА ЧИТАЛИЩЕТО 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FF0000"/>
          <w:sz w:val="28"/>
          <w:szCs w:val="28"/>
          <w:lang w:val="bg-BG"/>
        </w:rPr>
      </w:pPr>
      <w:r>
        <w:rPr>
          <w:color w:val="FF0000"/>
          <w:lang w:val="bg-BG"/>
        </w:rPr>
        <w:t xml:space="preserve">             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Приоритети в работата на читалището:</w:t>
      </w:r>
    </w:p>
    <w:p>
      <w:pPr>
        <w:pStyle w:val="Normal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ен приоритет на настоятелството за периода 2018/2019 година е обновяването и ремонта на материалната база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  <w:lang w:val="bg-BG"/>
        </w:rPr>
        <w:t>Читалищното настоятелството да продължи да търси всевъзможни начини за решаване на неотложния проблем със завършването на строежа за разширение на читалищната сграда , като се търси помоща на  кметството , кмета на общината и общинския съвет гр.В.Търново.</w:t>
      </w:r>
    </w:p>
    <w:p>
      <w:pPr>
        <w:pStyle w:val="Normal"/>
        <w:ind w:left="105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/  обособяване  и завършване на поне едно помещение за репетиционна зала – читалищните състави и клубове  репетират в библиотеката и гримьорната.</w:t>
      </w:r>
    </w:p>
    <w:p>
      <w:pPr>
        <w:pStyle w:val="Normal"/>
        <w:ind w:left="105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/  две от малките помещения да бъдат пригодени за гардеробна и склад.</w:t>
      </w:r>
    </w:p>
    <w:p>
      <w:pPr>
        <w:pStyle w:val="Normal"/>
        <w:ind w:left="105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      Да се потърси финансиране за закупуване на пелетна камина за отоплението на читалищния салон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а се търсят нетрадиционни форми на работа с други организации от страната и чужбина за съвместна дейност, с цел популяризиране и разширяване дейността  на читалището, облика на града, като туристическа дестинация и същевременно увеличаване на собствените приходи за подпомагане издръжката на читалищет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4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4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4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4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4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4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ЙНОСТИ ПО МЕСЕЦИ</w:t>
      </w:r>
    </w:p>
    <w:p>
      <w:pPr>
        <w:pStyle w:val="Normal"/>
        <w:ind w:left="74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4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М..ЯНУАРИ: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Годишн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отчетно 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bg-BG"/>
        </w:rPr>
        <w:t>изборно събрание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1.01 БАБИН ДЕН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31.01 Празник на читалището – Водосвет  за здраве на читалищните състави</w:t>
      </w:r>
    </w:p>
    <w:p>
      <w:pPr>
        <w:pStyle w:val="Normal"/>
        <w:ind w:left="74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М.ФЕВРУАРИ :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етиционна дейнос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луб Дебелчанка да изработи сувенири за участниците в Общинския празник на градската песен „Засмяна пролет”</w:t>
      </w:r>
    </w:p>
    <w:p>
      <w:pPr>
        <w:pStyle w:val="Normal"/>
        <w:ind w:left="74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..МАРТ:</w:t>
      </w:r>
    </w:p>
    <w:p>
      <w:pPr>
        <w:pStyle w:val="Normal"/>
        <w:numPr>
          <w:ilvl w:val="0"/>
          <w:numId w:val="5"/>
        </w:numPr>
        <w:ind w:left="1134" w:hanging="0"/>
        <w:rPr/>
      </w:pPr>
      <w:r>
        <w:rPr>
          <w:b/>
          <w:bCs/>
          <w:sz w:val="28"/>
          <w:szCs w:val="28"/>
          <w:lang w:val="bg-BG"/>
        </w:rPr>
        <w:t>Съвместен концерт на читалищните състави, учебните заведения и другите организации, посветен на 3 март – Националният празник  на България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 30 март  Премиера на театър „Харизма класик Ко” постановка сезон 2018/2019</w:t>
      </w:r>
    </w:p>
    <w:p>
      <w:pPr>
        <w:pStyle w:val="Normal"/>
        <w:ind w:left="110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4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.АПРИЛ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bg-BG"/>
        </w:rPr>
        <w:t>Общински празник на Градската песен “Засмяна пролет” 2019</w:t>
      </w:r>
      <w:r>
        <w:rPr>
          <w:b/>
          <w:bCs/>
          <w:sz w:val="28"/>
          <w:szCs w:val="28"/>
          <w:lang w:val="en-US"/>
        </w:rPr>
        <w:t xml:space="preserve"> - </w:t>
      </w:r>
      <w:r>
        <w:rPr>
          <w:b/>
          <w:bCs/>
          <w:sz w:val="28"/>
          <w:szCs w:val="28"/>
          <w:lang w:val="bg-BG"/>
        </w:rPr>
        <w:t>домакинство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Участие на Фолклорната група при читалището в Общинския празник на народното творчество и бит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е на Фолклорната група при читалището в Общинския празник за обработен фолклор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миери на ДЮТФ „Смехоран” – деца; юноши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миера на младежки театър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М.МАЙ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е на съставите в театралния фестивал Малкия принц В.Търново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е на Театър „Харизма класикКо” в националния фестивал в Тополовград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4 май – Общоградски концерт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bg-BG"/>
        </w:rPr>
        <w:t>М.ЮН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щоградско тържество по случай Деня на детето</w:t>
      </w:r>
    </w:p>
    <w:p>
      <w:pPr>
        <w:pStyle w:val="Normal"/>
        <w:ind w:left="176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я на групите в Националните фестивали според жанровет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БиблиотеЕКО – читалня в парка : ЛЯТНА ЧИТАЛНЯ В ПАРКА НА ГРАДА ПРЕЗ ЦЯЛАТА ВАКАНЦИЯ С БИБЛИОТЕКАРИ ОТ КЛУБ КРАЕЗНАНИЕ НА БИБЛИОТЕКАТА И УЧАЩИ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М.ЮЛ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съвместна работа с туроператори, детски лагери и зелени </w:t>
      </w:r>
    </w:p>
    <w:p>
      <w:pPr>
        <w:pStyle w:val="Normal"/>
        <w:ind w:left="146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илища, с цел запознаване с местните традиции, обичаи, фолклор, кухня.</w:t>
      </w:r>
    </w:p>
    <w:p>
      <w:pPr>
        <w:pStyle w:val="Normal"/>
        <w:ind w:left="176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М.АВГУСТ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я на читалището в организацията на празника на града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монтна дейност  за подобряване условията на работа на клубовете и съставите.</w:t>
      </w:r>
    </w:p>
    <w:p>
      <w:pPr>
        <w:pStyle w:val="Normal"/>
        <w:ind w:left="110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М.СЕПТЕМВРИ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монтна дейност  за подобряване условията на работа на клубовете и съставите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М.ОКТОМВРИ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чало на репетиционната дейнос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я на съставите по покана на читалища юбиляр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 xml:space="preserve">М.НОЕМВРИ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я на съставите по покана на читалища юбиляр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М.ДЕКЕМВР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тски коледен празник в читалището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е на читалището в организацията на новогодишните тържества в град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bg-BG"/>
        </w:rPr>
        <w:t>ПРЕДСЕДАТЕЛ: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bg-BG"/>
        </w:rPr>
        <w:t>/ П.КОЛЕВ /</w:t>
      </w:r>
    </w:p>
    <w:p>
      <w:pPr>
        <w:pStyle w:val="Normal"/>
        <w:ind w:left="1860" w:hanging="0"/>
        <w:rPr/>
      </w:pPr>
      <w:r>
        <w:rPr>
          <w:b/>
          <w:bCs/>
          <w:sz w:val="28"/>
          <w:szCs w:val="28"/>
          <w:lang w:val="bg-BG"/>
        </w:rPr>
        <w:t xml:space="preserve">                            </w:t>
      </w:r>
    </w:p>
    <w:p>
      <w:pPr>
        <w:pStyle w:val="Normal"/>
        <w:ind w:left="18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</w:t>
      </w:r>
      <w:r>
        <w:rPr>
          <w:b/>
          <w:bCs/>
          <w:sz w:val="28"/>
          <w:szCs w:val="28"/>
          <w:lang w:val="bg-BG"/>
        </w:rPr>
        <w:t xml:space="preserve">СЕКРЕТАР :  </w:t>
      </w:r>
    </w:p>
    <w:p>
      <w:pPr>
        <w:pStyle w:val="Normal"/>
        <w:ind w:left="186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</w:t>
      </w:r>
      <w:r>
        <w:rPr>
          <w:b/>
          <w:bCs/>
          <w:sz w:val="28"/>
          <w:szCs w:val="28"/>
          <w:lang w:val="bg-BG"/>
        </w:rPr>
        <w:t>/Ю.Стефанова/</w:t>
      </w:r>
    </w:p>
    <w:p>
      <w:pPr>
        <w:pStyle w:val="Normal"/>
        <w:ind w:left="186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186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ета на заседание,  с решение на Настоятелството .</w:t>
      </w:r>
    </w:p>
    <w:p>
      <w:pPr>
        <w:pStyle w:val="Normal"/>
        <w:ind w:left="1860" w:hanging="0"/>
        <w:rPr/>
      </w:pPr>
      <w:r>
        <w:rPr>
          <w:b/>
          <w:bCs/>
          <w:sz w:val="28"/>
          <w:szCs w:val="28"/>
          <w:lang w:val="bg-BG"/>
        </w:rPr>
        <w:t>Пр.№ 5 /30.10.2018г.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Trebuchet MS" w:hAnsi="Trebuchet MS" w:eastAsia="Times New Roman" w:cs="Trebuchet MS"/>
      <w:b/>
      <w:bCs/>
      <w:color w:val="330066"/>
      <w:kern w:val="2"/>
      <w:sz w:val="22"/>
      <w:szCs w:val="22"/>
      <w:lang w:val="bg-BG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Trebuchet MS" w:hAnsi="Trebuchet MS" w:eastAsia="Times New Roman" w:cs="Trebuchet MS"/>
      <w:b/>
      <w:bCs/>
      <w:color w:val="000000"/>
      <w:kern w:val="2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6:00Z</dcterms:created>
  <dc:creator>pc</dc:creator>
  <dc:description/>
  <cp:keywords/>
  <dc:language>en-US</dc:language>
  <cp:lastModifiedBy>PC</cp:lastModifiedBy>
  <cp:lastPrinted>2018-11-08T09:41:00Z</cp:lastPrinted>
  <dcterms:modified xsi:type="dcterms:W3CDTF">2018-11-08T07:42:00Z</dcterms:modified>
  <cp:revision>21</cp:revision>
  <dc:subject/>
  <dc:title/>
</cp:coreProperties>
</file>